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-323850</wp:posOffset>
            </wp:positionV>
            <wp:extent cx="2105025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38100</wp:posOffset>
            </wp:positionV>
            <wp:extent cx="16891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color w:val="0000FF"/>
          <w:szCs w:val="24"/>
        </w:rPr>
      </w:r>
    </w:p>
    <w:p>
      <w:pPr>
        <w:pStyle w:val="Normal"/>
        <w:jc w:val="center"/>
        <w:rPr>
          <w:rFonts w:ascii="Congenial" w:hAnsi="Congenial" w:cs="Congenial"/>
          <w:b/>
          <w:b/>
          <w:color w:val="8EAADB"/>
          <w:sz w:val="28"/>
          <w:szCs w:val="28"/>
        </w:rPr>
      </w:pPr>
      <w:r>
        <w:rPr>
          <w:rFonts w:cs="Congenial" w:ascii="Congenial" w:hAnsi="Congenial"/>
          <w:b/>
          <w:color w:val="8EAADB"/>
          <w:sz w:val="28"/>
          <w:szCs w:val="28"/>
        </w:rPr>
        <w:t xml:space="preserve">Medical Dental History Form </w:t>
      </w:r>
    </w:p>
    <w:p>
      <w:pPr>
        <w:pStyle w:val="Normal"/>
        <w:jc w:val="center"/>
        <w:rPr>
          <w:rFonts w:ascii="Congenial" w:hAnsi="Congenial" w:cs="Congenial"/>
          <w:b/>
          <w:b/>
          <w:color w:val="8EAADB"/>
          <w:sz w:val="28"/>
          <w:szCs w:val="28"/>
        </w:rPr>
      </w:pPr>
      <w:r>
        <w:rPr>
          <w:rFonts w:cs="Congenial" w:ascii="Congenial" w:hAnsi="Congenial"/>
          <w:b/>
          <w:color w:val="8EAADB"/>
          <w:sz w:val="28"/>
          <w:szCs w:val="28"/>
        </w:rPr>
        <w:t>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spacing w:before="0" w:after="120"/>
        <w:rPr>
          <w:rFonts w:ascii="Congenial" w:hAnsi="Congenial" w:cs="Dreaming Outloud Script Pro"/>
          <w:b/>
          <w:b/>
          <w:color w:val="8EAADB"/>
          <w:szCs w:val="24"/>
        </w:rPr>
      </w:pPr>
      <w:r>
        <w:rPr>
          <w:rFonts w:cs="Dreaming Outloud Script Pro" w:ascii="Congenial" w:hAnsi="Congenial"/>
          <w:b/>
          <w:color w:val="8EAADB"/>
          <w:szCs w:val="24"/>
        </w:rPr>
        <w:t>Patient: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347996236"/>
      <w:bookmarkStart w:id="1" w:name="__Fieldmark__4_347996236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347996236"/>
      <w:bookmarkStart w:id="3" w:name="__Fieldmark__5_347996236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347996236"/>
      <w:bookmarkStart w:id="5" w:name="__Fieldmark__6_347996236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347996236"/>
      <w:bookmarkStart w:id="7" w:name="__Fieldmark__7_347996236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347996236"/>
      <w:bookmarkStart w:id="9" w:name="__Fieldmark__8_347996236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347996236"/>
      <w:bookmarkStart w:id="11" w:name="__Fieldmark__9_347996236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347996236"/>
      <w:bookmarkStart w:id="13" w:name="__Fieldmark__13_347996236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347996236"/>
      <w:bookmarkStart w:id="15" w:name="__Fieldmark__14_347996236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347996236"/>
      <w:bookmarkStart w:id="17" w:name="__Fieldmark__18_347996236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347996236"/>
      <w:bookmarkStart w:id="19" w:name="__Fieldmark__19_347996236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347996236"/>
      <w:bookmarkStart w:id="21" w:name="__Fieldmark__20_347996236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347996236"/>
      <w:bookmarkStart w:id="23" w:name="__Fieldmark__21_347996236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347996236"/>
      <w:bookmarkStart w:id="25" w:name="__Fieldmark__22_347996236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Closest Relative: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347996236"/>
      <w:bookmarkStart w:id="27" w:name="__Fieldmark__38_347996236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347996236"/>
      <w:bookmarkStart w:id="29" w:name="__Fieldmark__39_347996236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347996236"/>
      <w:bookmarkStart w:id="31" w:name="__Fieldmark__40_347996236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347996236"/>
      <w:bookmarkStart w:id="33" w:name="__Fieldmark__41_347996236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347996236"/>
      <w:bookmarkStart w:id="35" w:name="__Fieldmark__42_347996236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347996236"/>
      <w:bookmarkStart w:id="37" w:name="__Fieldmark__43_347996236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Dentist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Physician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Additional Physician Information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General Information: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Congenial" w:hAnsi="Congenial" w:cs="Congenial"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Financial Responsibility: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Bahnschrift Light;Segoe UI" w:hAnsi="Bahnschrift Light;Segoe UI" w:cs="Bahnschrift Light;Segoe UI"/>
          <w:b/>
          <w:b/>
          <w:color w:val="31849B"/>
          <w:sz w:val="16"/>
          <w:u w:val="single"/>
        </w:rPr>
      </w:pPr>
      <w:r>
        <w:rPr>
          <w:rFonts w:cs="Bahnschrift Light;Segoe UI" w:ascii="Bahnschrift Light;Segoe UI" w:hAnsi="Bahnschrift Light;Segoe UI"/>
          <w:b/>
          <w:color w:val="31849B"/>
          <w:sz w:val="16"/>
          <w:u w:val="single"/>
        </w:rPr>
      </w:r>
    </w:p>
    <w:p>
      <w:pPr>
        <w:pStyle w:val="Normal"/>
        <w:spacing w:lineRule="auto" w:line="360"/>
        <w:rPr>
          <w:rFonts w:ascii="Congenial" w:hAnsi="Congenial" w:cs="Congenial"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Primary Dental Insurance: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347996236"/>
      <w:bookmarkStart w:id="39" w:name="__Fieldmark__109_347996236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347996236"/>
      <w:bookmarkStart w:id="41" w:name="__Fieldmark__110_347996236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347996236"/>
      <w:bookmarkStart w:id="43" w:name="__Fieldmark__111_347996236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before="0" w:after="60"/>
        <w:rPr>
          <w:rFonts w:ascii="Bahnschrift Light;Segoe UI" w:hAnsi="Bahnschrift Light;Segoe UI" w:cs="Bahnschrift Light;Segoe UI"/>
          <w:b/>
          <w:b/>
          <w:color w:val="31849B"/>
          <w:sz w:val="16"/>
          <w:szCs w:val="22"/>
          <w:u w:val="single"/>
        </w:rPr>
      </w:pPr>
      <w:r>
        <w:rPr>
          <w:rFonts w:cs="Bahnschrift Light;Segoe UI" w:ascii="Bahnschrift Light;Segoe UI" w:hAnsi="Bahnschrift Light;Segoe UI"/>
          <w:b/>
          <w:color w:val="31849B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Congenial" w:hAnsi="Congenial" w:cs="Congenial"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Secondary Dental Insurance: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347996236"/>
      <w:bookmarkStart w:id="45" w:name="__Fieldmark__123_347996236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347996236"/>
      <w:bookmarkStart w:id="47" w:name="__Fieldmark__124_347996236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347996236"/>
      <w:bookmarkStart w:id="49" w:name="__Fieldmark__125_347996236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;Franklin Gothic Medium" w:hAnsi="Franklin Gothic Medium Italic;Franklin Gothic Medium" w:cs="Franklin Gothic Medium Italic;Franklin Gothic Medium"/>
          <w:sz w:val="19"/>
          <w:szCs w:val="19"/>
        </w:rPr>
      </w:pPr>
      <w:r>
        <w:rPr>
          <w:rFonts w:cs="Franklin Gothic Medium Italic;Franklin Gothic Medium" w:ascii="Franklin Gothic Medium Italic;Franklin Gothic Medium" w:hAnsi="Franklin Gothic Medium Italic;Franklin Gothic Medium"/>
          <w:sz w:val="19"/>
          <w:szCs w:val="19"/>
        </w:rPr>
        <w:t xml:space="preserve">For the following questions mark yes, no, or don't know/understand (dk/u). 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Medical History: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126_347996236"/>
      <w:bookmarkStart w:id="51" w:name="__Fieldmark__126_347996236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127_347996236"/>
      <w:bookmarkStart w:id="53" w:name="__Fieldmark__127_347996236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128_347996236"/>
      <w:bookmarkStart w:id="55" w:name="__Fieldmark__128_347996236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Have you ever taken intravenous medication for bone disorders or cancer such as  bisphosphonates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129_347996236"/>
      <w:bookmarkStart w:id="57" w:name="__Fieldmark__129_347996236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130_347996236"/>
      <w:bookmarkStart w:id="59" w:name="__Fieldmark__130_347996236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131_347996236"/>
      <w:bookmarkStart w:id="61" w:name="__Fieldmark__131_347996236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Have you ever taken oral medication for bone disorders such as bisphosphonates Fosamax (alendronate), Actonel (ridendronate), Boniva (ibandronate), Skelid (tiludronate) or Didronel (etidronate)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2_347996236"/>
      <w:bookmarkStart w:id="63" w:name="__Fieldmark__132_347996236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3_347996236"/>
      <w:bookmarkStart w:id="65" w:name="__Fieldmark__133_347996236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4_347996236"/>
      <w:bookmarkStart w:id="67" w:name="__Fieldmark__134_347996236"/>
      <w:bookmarkEnd w:id="67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5_347996236"/>
      <w:bookmarkStart w:id="69" w:name="__Fieldmark__135_347996236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6_347996236"/>
      <w:bookmarkStart w:id="71" w:name="__Fieldmark__136_347996236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7_347996236"/>
      <w:bookmarkStart w:id="73" w:name="__Fieldmark__137_347996236"/>
      <w:bookmarkEnd w:id="73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38_347996236"/>
      <w:bookmarkStart w:id="75" w:name="__Fieldmark__138_347996236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39_347996236"/>
      <w:bookmarkStart w:id="77" w:name="__Fieldmark__139_347996236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0_347996236"/>
      <w:bookmarkStart w:id="79" w:name="__Fieldmark__140_347996236"/>
      <w:bookmarkEnd w:id="79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1_347996236"/>
      <w:bookmarkStart w:id="81" w:name="__Fieldmark__141_347996236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2_347996236"/>
      <w:bookmarkStart w:id="83" w:name="__Fieldmark__142_347996236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3_347996236"/>
      <w:bookmarkStart w:id="85" w:name="__Fieldmark__143_347996236"/>
      <w:bookmarkEnd w:id="85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4_347996236"/>
      <w:bookmarkStart w:id="87" w:name="__Fieldmark__144_347996236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5_347996236"/>
      <w:bookmarkStart w:id="89" w:name="__Fieldmark__145_347996236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6_347996236"/>
      <w:bookmarkStart w:id="91" w:name="__Fieldmark__146_347996236"/>
      <w:bookmarkEnd w:id="91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7_347996236"/>
      <w:bookmarkStart w:id="93" w:name="__Fieldmark__147_347996236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48_347996236"/>
      <w:bookmarkStart w:id="95" w:name="__Fieldmark__148_347996236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49_347996236"/>
      <w:bookmarkStart w:id="97" w:name="__Fieldmark__149_347996236"/>
      <w:bookmarkEnd w:id="97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0_347996236"/>
      <w:bookmarkStart w:id="99" w:name="__Fieldmark__150_347996236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1_347996236"/>
      <w:bookmarkStart w:id="101" w:name="__Fieldmark__151_347996236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2_347996236"/>
      <w:bookmarkStart w:id="103" w:name="__Fieldmark__152_347996236"/>
      <w:bookmarkEnd w:id="103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3_347996236"/>
      <w:bookmarkStart w:id="105" w:name="__Fieldmark__153_347996236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4_347996236"/>
      <w:bookmarkStart w:id="107" w:name="__Fieldmark__154_347996236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5_347996236"/>
      <w:bookmarkStart w:id="109" w:name="__Fieldmark__155_347996236"/>
      <w:bookmarkEnd w:id="109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6_347996236"/>
      <w:bookmarkStart w:id="111" w:name="__Fieldmark__156_347996236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7_347996236"/>
      <w:bookmarkStart w:id="113" w:name="__Fieldmark__157_347996236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58_347996236"/>
      <w:bookmarkStart w:id="115" w:name="__Fieldmark__158_347996236"/>
      <w:bookmarkEnd w:id="115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59_347996236"/>
      <w:bookmarkStart w:id="117" w:name="__Fieldmark__159_347996236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0_347996236"/>
      <w:bookmarkStart w:id="119" w:name="__Fieldmark__160_347996236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1_347996236"/>
      <w:bookmarkStart w:id="121" w:name="__Fieldmark__161_347996236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2_347996236"/>
      <w:bookmarkStart w:id="123" w:name="__Fieldmark__162_347996236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3_347996236"/>
      <w:bookmarkStart w:id="125" w:name="__Fieldmark__163_347996236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4_347996236"/>
      <w:bookmarkStart w:id="127" w:name="__Fieldmark__164_347996236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5_347996236"/>
      <w:bookmarkStart w:id="129" w:name="__Fieldmark__165_347996236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6_347996236"/>
      <w:bookmarkStart w:id="131" w:name="__Fieldmark__166_347996236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7_347996236"/>
      <w:bookmarkStart w:id="133" w:name="__Fieldmark__167_347996236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68_347996236"/>
      <w:bookmarkStart w:id="135" w:name="__Fieldmark__168_347996236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69_347996236"/>
      <w:bookmarkStart w:id="137" w:name="__Fieldmark__169_347996236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0_347996236"/>
      <w:bookmarkStart w:id="139" w:name="__Fieldmark__170_347996236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1_347996236"/>
      <w:bookmarkStart w:id="141" w:name="__Fieldmark__171_347996236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2_347996236"/>
      <w:bookmarkStart w:id="143" w:name="__Fieldmark__172_347996236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3_347996236"/>
      <w:bookmarkStart w:id="145" w:name="__Fieldmark__173_347996236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4_347996236"/>
      <w:bookmarkStart w:id="147" w:name="__Fieldmark__174_347996236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5_347996236"/>
      <w:bookmarkStart w:id="149" w:name="__Fieldmark__175_347996236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6_347996236"/>
      <w:bookmarkStart w:id="151" w:name="__Fieldmark__176_347996236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7_347996236"/>
      <w:bookmarkStart w:id="153" w:name="__Fieldmark__177_347996236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78_347996236"/>
      <w:bookmarkStart w:id="155" w:name="__Fieldmark__178_347996236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79_347996236"/>
      <w:bookmarkStart w:id="157" w:name="__Fieldmark__179_347996236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0_347996236"/>
      <w:bookmarkStart w:id="159" w:name="__Fieldmark__180_347996236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1_347996236"/>
      <w:bookmarkStart w:id="161" w:name="__Fieldmark__181_347996236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2_347996236"/>
      <w:bookmarkStart w:id="163" w:name="__Fieldmark__182_347996236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3_347996236"/>
      <w:bookmarkStart w:id="165" w:name="__Fieldmark__183_347996236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4_347996236"/>
      <w:bookmarkStart w:id="167" w:name="__Fieldmark__184_347996236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5_347996236"/>
      <w:bookmarkStart w:id="169" w:name="__Fieldmark__185_347996236"/>
      <w:bookmarkEnd w:id="169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6_347996236"/>
      <w:bookmarkStart w:id="171" w:name="__Fieldmark__186_347996236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7_347996236"/>
      <w:bookmarkStart w:id="173" w:name="__Fieldmark__187_347996236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88_347996236"/>
      <w:bookmarkStart w:id="175" w:name="__Fieldmark__188_347996236"/>
      <w:bookmarkEnd w:id="175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89_347996236"/>
      <w:bookmarkStart w:id="177" w:name="__Fieldmark__189_347996236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0_347996236"/>
      <w:bookmarkStart w:id="179" w:name="__Fieldmark__190_347996236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1_347996236"/>
      <w:bookmarkStart w:id="181" w:name="__Fieldmark__191_347996236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2_347996236"/>
      <w:bookmarkStart w:id="183" w:name="__Fieldmark__192_347996236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3_347996236"/>
      <w:bookmarkStart w:id="185" w:name="__Fieldmark__193_347996236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4_347996236"/>
      <w:bookmarkStart w:id="187" w:name="__Fieldmark__194_347996236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5_347996236"/>
      <w:bookmarkStart w:id="189" w:name="__Fieldmark__195_347996236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6_347996236"/>
      <w:bookmarkStart w:id="191" w:name="__Fieldmark__196_347996236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7_347996236"/>
      <w:bookmarkStart w:id="193" w:name="__Fieldmark__197_347996236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98_347996236"/>
      <w:bookmarkStart w:id="195" w:name="__Fieldmark__198_347996236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99_347996236"/>
      <w:bookmarkStart w:id="197" w:name="__Fieldmark__199_347996236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0_347996236"/>
      <w:bookmarkStart w:id="199" w:name="__Fieldmark__200_347996236"/>
      <w:bookmarkEnd w:id="199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1_347996236"/>
      <w:bookmarkStart w:id="201" w:name="__Fieldmark__201_347996236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2_347996236"/>
      <w:bookmarkStart w:id="203" w:name="__Fieldmark__202_347996236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3_347996236"/>
      <w:bookmarkStart w:id="205" w:name="__Fieldmark__203_347996236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4_347996236"/>
      <w:bookmarkStart w:id="207" w:name="__Fieldmark__204_347996236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5_347996236"/>
      <w:bookmarkStart w:id="209" w:name="__Fieldmark__205_347996236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6_347996236"/>
      <w:bookmarkStart w:id="211" w:name="__Fieldmark__206_347996236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7_347996236"/>
      <w:bookmarkStart w:id="213" w:name="__Fieldmark__207_347996236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08_347996236"/>
      <w:bookmarkStart w:id="215" w:name="__Fieldmark__208_347996236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09_347996236"/>
      <w:bookmarkStart w:id="217" w:name="__Fieldmark__209_347996236"/>
      <w:bookmarkEnd w:id="217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0_347996236"/>
      <w:bookmarkStart w:id="219" w:name="__Fieldmark__210_347996236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1_347996236"/>
      <w:bookmarkStart w:id="221" w:name="__Fieldmark__211_347996236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2_347996236"/>
      <w:bookmarkStart w:id="223" w:name="__Fieldmark__212_347996236"/>
      <w:bookmarkEnd w:id="223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3_347996236"/>
      <w:bookmarkStart w:id="225" w:name="__Fieldmark__213_347996236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4_347996236"/>
      <w:bookmarkStart w:id="227" w:name="__Fieldmark__214_347996236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5_347996236"/>
      <w:bookmarkStart w:id="229" w:name="__Fieldmark__215_347996236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6_347996236"/>
      <w:bookmarkStart w:id="231" w:name="__Fieldmark__216_347996236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7_347996236"/>
      <w:bookmarkStart w:id="233" w:name="__Fieldmark__217_347996236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18_347996236"/>
      <w:bookmarkStart w:id="235" w:name="__Fieldmark__218_347996236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19_347996236"/>
      <w:bookmarkStart w:id="237" w:name="__Fieldmark__219_347996236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0_347996236"/>
      <w:bookmarkStart w:id="239" w:name="__Fieldmark__220_347996236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1_347996236"/>
      <w:bookmarkStart w:id="241" w:name="__Fieldmark__221_347996236"/>
      <w:bookmarkEnd w:id="241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2_347996236"/>
      <w:bookmarkStart w:id="243" w:name="__Fieldmark__222_347996236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3_347996236"/>
      <w:bookmarkStart w:id="245" w:name="__Fieldmark__223_347996236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4_347996236"/>
      <w:bookmarkStart w:id="247" w:name="__Fieldmark__224_347996236"/>
      <w:bookmarkEnd w:id="247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5_347996236"/>
      <w:bookmarkStart w:id="249" w:name="__Fieldmark__225_347996236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6_347996236"/>
      <w:bookmarkStart w:id="251" w:name="__Fieldmark__226_347996236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7_347996236"/>
      <w:bookmarkStart w:id="253" w:name="__Fieldmark__227_347996236"/>
      <w:bookmarkEnd w:id="253"/>
      <w:r>
        <w:rPr/>
      </w:r>
      <w:r>
        <w:rPr/>
        <w:fldChar w:fldCharType="end"/>
      </w:r>
      <w:r>
        <w:rPr/>
        <w:t xml:space="preserve"> dk/u</w:t>
        <w:tab/>
        <w:t xml:space="preserve">Latex (gloves, balloon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28_347996236"/>
      <w:bookmarkStart w:id="255" w:name="__Fieldmark__228_347996236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29_347996236"/>
      <w:bookmarkStart w:id="257" w:name="__Fieldmark__229_347996236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0_347996236"/>
      <w:bookmarkStart w:id="259" w:name="__Fieldmark__230_347996236"/>
      <w:bookmarkEnd w:id="259"/>
      <w:r>
        <w:rPr/>
      </w:r>
      <w:r>
        <w:rPr/>
        <w:fldChar w:fldCharType="end"/>
      </w:r>
      <w:r>
        <w:rPr/>
        <w:t xml:space="preserve"> dk/u</w:t>
        <w:tab/>
        <w:t xml:space="preserve">Metals (jewelry, clothing snap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1_347996236"/>
      <w:bookmarkStart w:id="261" w:name="__Fieldmark__231_347996236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2_347996236"/>
      <w:bookmarkStart w:id="263" w:name="__Fieldmark__232_347996236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3_347996236"/>
      <w:bookmarkStart w:id="265" w:name="__Fieldmark__233_347996236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Acrylics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4_347996236"/>
      <w:bookmarkStart w:id="267" w:name="__Fieldmark__234_347996236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5_347996236"/>
      <w:bookmarkStart w:id="269" w:name="__Fieldmark__235_347996236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6_347996236"/>
      <w:bookmarkStart w:id="271" w:name="__Fieldmark__236_347996236"/>
      <w:bookmarkEnd w:id="271"/>
      <w:r>
        <w:rPr/>
      </w:r>
      <w:r>
        <w:rPr/>
        <w:fldChar w:fldCharType="end"/>
      </w:r>
      <w:r>
        <w:rPr/>
        <w:t xml:space="preserve"> dk/u</w:t>
        <w:tab/>
        <w:t xml:space="preserve">Local anesthetics (novocaine, lidocaine, xylocaine)         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7_347996236"/>
      <w:bookmarkStart w:id="273" w:name="__Fieldmark__237_347996236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38_347996236"/>
      <w:bookmarkStart w:id="275" w:name="__Fieldmark__238_347996236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39_347996236"/>
      <w:bookmarkStart w:id="277" w:name="__Fieldmark__239_347996236"/>
      <w:bookmarkEnd w:id="277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0_347996236"/>
      <w:bookmarkStart w:id="279" w:name="__Fieldmark__240_347996236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1_347996236"/>
      <w:bookmarkStart w:id="281" w:name="__Fieldmark__241_347996236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2_347996236"/>
      <w:bookmarkStart w:id="283" w:name="__Fieldmark__242_347996236"/>
      <w:bookmarkEnd w:id="283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3_347996236"/>
      <w:bookmarkStart w:id="285" w:name="__Fieldmark__243_347996236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4_347996236"/>
      <w:bookmarkStart w:id="287" w:name="__Fieldmark__244_347996236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5_347996236"/>
      <w:bookmarkStart w:id="289" w:name="__Fieldmark__245_347996236"/>
      <w:bookmarkEnd w:id="289"/>
      <w:r>
        <w:rPr/>
      </w:r>
      <w:r>
        <w:rPr/>
        <w:fldChar w:fldCharType="end"/>
      </w:r>
      <w:r>
        <w:rPr/>
        <w:t xml:space="preserve"> dk/u</w:t>
        <w:tab/>
        <w:t>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6_347996236"/>
      <w:bookmarkStart w:id="291" w:name="__Fieldmark__246_347996236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7_347996236"/>
      <w:bookmarkStart w:id="293" w:name="__Fieldmark__247_347996236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48_347996236"/>
      <w:bookmarkStart w:id="295" w:name="__Fieldmark__248_347996236"/>
      <w:bookmarkEnd w:id="295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49_347996236"/>
      <w:bookmarkStart w:id="297" w:name="__Fieldmark__249_347996236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0_347996236"/>
      <w:bookmarkStart w:id="299" w:name="__Fieldmark__250_347996236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1_347996236"/>
      <w:bookmarkStart w:id="301" w:name="__Fieldmark__251_347996236"/>
      <w:bookmarkEnd w:id="301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2_347996236"/>
      <w:bookmarkStart w:id="303" w:name="__Fieldmark__252_347996236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3_347996236"/>
      <w:bookmarkStart w:id="305" w:name="__Fieldmark__253_347996236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4_347996236"/>
      <w:bookmarkStart w:id="307" w:name="__Fieldmark__254_347996236"/>
      <w:bookmarkEnd w:id="307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5_347996236"/>
      <w:bookmarkStart w:id="309" w:name="__Fieldmark__255_347996236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6_347996236"/>
      <w:bookmarkStart w:id="311" w:name="__Fieldmark__256_347996236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7_347996236"/>
      <w:bookmarkStart w:id="313" w:name="__Fieldmark__257_347996236"/>
      <w:bookmarkEnd w:id="313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58_347996236"/>
      <w:bookmarkStart w:id="315" w:name="__Fieldmark__258_347996236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59_347996236"/>
      <w:bookmarkStart w:id="317" w:name="__Fieldmark__259_347996236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0_347996236"/>
      <w:bookmarkStart w:id="319" w:name="__Fieldmark__260_347996236"/>
      <w:bookmarkEnd w:id="319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Dental History: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2_347996236"/>
      <w:bookmarkStart w:id="321" w:name="__Fieldmark__262_347996236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3_347996236"/>
      <w:bookmarkStart w:id="323" w:name="__Fieldmark__263_347996236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4_347996236"/>
      <w:bookmarkStart w:id="325" w:name="__Fieldmark__264_347996236"/>
      <w:bookmarkEnd w:id="325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5_347996236"/>
      <w:bookmarkStart w:id="327" w:name="__Fieldmark__265_347996236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6_347996236"/>
      <w:bookmarkStart w:id="329" w:name="__Fieldmark__266_347996236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7_347996236"/>
      <w:bookmarkStart w:id="331" w:name="__Fieldmark__267_347996236"/>
      <w:bookmarkEnd w:id="331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68_347996236"/>
      <w:bookmarkStart w:id="333" w:name="__Fieldmark__268_347996236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69_347996236"/>
      <w:bookmarkStart w:id="335" w:name="__Fieldmark__269_347996236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0_347996236"/>
      <w:bookmarkStart w:id="337" w:name="__Fieldmark__270_347996236"/>
      <w:bookmarkEnd w:id="337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1_347996236"/>
      <w:bookmarkStart w:id="339" w:name="__Fieldmark__271_347996236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2_347996236"/>
      <w:bookmarkStart w:id="341" w:name="__Fieldmark__272_347996236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3_347996236"/>
      <w:bookmarkStart w:id="343" w:name="__Fieldmark__273_347996236"/>
      <w:bookmarkEnd w:id="343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4_347996236"/>
      <w:bookmarkStart w:id="345" w:name="__Fieldmark__274_347996236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5_347996236"/>
      <w:bookmarkStart w:id="347" w:name="__Fieldmark__275_347996236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6_347996236"/>
      <w:bookmarkStart w:id="349" w:name="__Fieldmark__276_347996236"/>
      <w:bookmarkEnd w:id="349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7_347996236"/>
      <w:bookmarkStart w:id="351" w:name="__Fieldmark__277_347996236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78_347996236"/>
      <w:bookmarkStart w:id="353" w:name="__Fieldmark__278_347996236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79_347996236"/>
      <w:bookmarkStart w:id="355" w:name="__Fieldmark__279_347996236"/>
      <w:bookmarkEnd w:id="355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0_347996236"/>
      <w:bookmarkStart w:id="357" w:name="__Fieldmark__280_347996236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1_347996236"/>
      <w:bookmarkStart w:id="359" w:name="__Fieldmark__281_347996236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2_347996236"/>
      <w:bookmarkStart w:id="361" w:name="__Fieldmark__282_347996236"/>
      <w:bookmarkEnd w:id="361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3_347996236"/>
      <w:bookmarkStart w:id="363" w:name="__Fieldmark__283_347996236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4_347996236"/>
      <w:bookmarkStart w:id="365" w:name="__Fieldmark__284_347996236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5_347996236"/>
      <w:bookmarkStart w:id="367" w:name="__Fieldmark__285_347996236"/>
      <w:bookmarkEnd w:id="367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6_347996236"/>
      <w:bookmarkStart w:id="369" w:name="__Fieldmark__286_347996236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7_347996236"/>
      <w:bookmarkStart w:id="371" w:name="__Fieldmark__287_347996236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88_347996236"/>
      <w:bookmarkStart w:id="373" w:name="__Fieldmark__288_347996236"/>
      <w:bookmarkEnd w:id="373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89_347996236"/>
      <w:bookmarkStart w:id="375" w:name="__Fieldmark__289_347996236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0_347996236"/>
      <w:bookmarkStart w:id="377" w:name="__Fieldmark__290_347996236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1_347996236"/>
      <w:bookmarkStart w:id="379" w:name="__Fieldmark__291_347996236"/>
      <w:bookmarkEnd w:id="379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2_347996236"/>
      <w:bookmarkStart w:id="381" w:name="__Fieldmark__292_347996236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3_347996236"/>
      <w:bookmarkStart w:id="383" w:name="__Fieldmark__293_347996236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4_347996236"/>
      <w:bookmarkStart w:id="385" w:name="__Fieldmark__294_347996236"/>
      <w:bookmarkEnd w:id="385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5_347996236"/>
      <w:bookmarkStart w:id="387" w:name="__Fieldmark__295_347996236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6_347996236"/>
      <w:bookmarkStart w:id="389" w:name="__Fieldmark__296_347996236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7_347996236"/>
      <w:bookmarkStart w:id="391" w:name="__Fieldmark__297_347996236"/>
      <w:bookmarkEnd w:id="391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298_347996236"/>
      <w:bookmarkStart w:id="393" w:name="__Fieldmark__298_347996236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299_347996236"/>
      <w:bookmarkStart w:id="395" w:name="__Fieldmark__299_347996236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0_347996236"/>
      <w:bookmarkStart w:id="397" w:name="__Fieldmark__300_347996236"/>
      <w:bookmarkEnd w:id="397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1_347996236"/>
      <w:bookmarkStart w:id="399" w:name="__Fieldmark__301_347996236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2_347996236"/>
      <w:bookmarkStart w:id="401" w:name="__Fieldmark__302_347996236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3_347996236"/>
      <w:bookmarkStart w:id="403" w:name="__Fieldmark__303_347996236"/>
      <w:bookmarkEnd w:id="403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4_347996236"/>
      <w:bookmarkStart w:id="405" w:name="__Fieldmark__304_347996236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5_347996236"/>
      <w:bookmarkStart w:id="407" w:name="__Fieldmark__305_347996236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6_347996236"/>
      <w:bookmarkStart w:id="409" w:name="__Fieldmark__306_347996236"/>
      <w:bookmarkEnd w:id="40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7_347996236"/>
      <w:bookmarkStart w:id="411" w:name="__Fieldmark__307_347996236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08_347996236"/>
      <w:bookmarkStart w:id="413" w:name="__Fieldmark__308_347996236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09_347996236"/>
      <w:bookmarkStart w:id="415" w:name="__Fieldmark__309_347996236"/>
      <w:bookmarkEnd w:id="415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0_347996236"/>
      <w:bookmarkStart w:id="417" w:name="__Fieldmark__310_347996236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1_347996236"/>
      <w:bookmarkStart w:id="419" w:name="__Fieldmark__311_347996236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2_347996236"/>
      <w:bookmarkStart w:id="421" w:name="__Fieldmark__312_347996236"/>
      <w:bookmarkEnd w:id="421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3_347996236"/>
      <w:bookmarkStart w:id="423" w:name="__Fieldmark__313_347996236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4_347996236"/>
      <w:bookmarkStart w:id="425" w:name="__Fieldmark__314_347996236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5_347996236"/>
      <w:bookmarkStart w:id="427" w:name="__Fieldmark__315_347996236"/>
      <w:bookmarkEnd w:id="427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6_347996236"/>
      <w:bookmarkStart w:id="429" w:name="__Fieldmark__316_347996236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7_347996236"/>
      <w:bookmarkStart w:id="431" w:name="__Fieldmark__317_347996236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18_347996236"/>
      <w:bookmarkStart w:id="433" w:name="__Fieldmark__318_347996236"/>
      <w:bookmarkEnd w:id="433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19_347996236"/>
      <w:bookmarkStart w:id="435" w:name="__Fieldmark__319_347996236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0_347996236"/>
      <w:bookmarkStart w:id="437" w:name="__Fieldmark__320_347996236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1_347996236"/>
      <w:bookmarkStart w:id="439" w:name="__Fieldmark__321_347996236"/>
      <w:bookmarkEnd w:id="439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2_347996236"/>
      <w:bookmarkStart w:id="441" w:name="__Fieldmark__322_347996236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3_347996236"/>
      <w:bookmarkStart w:id="443" w:name="__Fieldmark__323_347996236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4_347996236"/>
      <w:bookmarkStart w:id="445" w:name="__Fieldmark__324_347996236"/>
      <w:bookmarkEnd w:id="445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5_347996236"/>
      <w:bookmarkStart w:id="447" w:name="__Fieldmark__325_347996236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6_347996236"/>
      <w:bookmarkStart w:id="449" w:name="__Fieldmark__326_347996236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7_347996236"/>
      <w:bookmarkStart w:id="451" w:name="__Fieldmark__327_347996236"/>
      <w:bookmarkEnd w:id="451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28_347996236"/>
      <w:bookmarkStart w:id="453" w:name="__Fieldmark__328_347996236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29_347996236"/>
      <w:bookmarkStart w:id="455" w:name="__Fieldmark__329_347996236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0_347996236"/>
      <w:bookmarkStart w:id="457" w:name="__Fieldmark__330_347996236"/>
      <w:bookmarkEnd w:id="457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31_347996236"/>
      <w:bookmarkStart w:id="459" w:name="__Fieldmark__331_347996236"/>
      <w:bookmarkEnd w:id="4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32_347996236"/>
      <w:bookmarkStart w:id="461" w:name="__Fieldmark__332_347996236"/>
      <w:bookmarkEnd w:id="4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33_347996236"/>
      <w:bookmarkStart w:id="463" w:name="__Fieldmark__333_347996236"/>
      <w:bookmarkEnd w:id="463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34_347996236"/>
      <w:bookmarkStart w:id="465" w:name="__Fieldmark__334_347996236"/>
      <w:bookmarkEnd w:id="4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35_347996236"/>
      <w:bookmarkStart w:id="467" w:name="__Fieldmark__335_347996236"/>
      <w:bookmarkEnd w:id="4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36_347996236"/>
      <w:bookmarkStart w:id="469" w:name="__Fieldmark__336_347996236"/>
      <w:bookmarkEnd w:id="469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Bahnschrift Light;Segoe UI" w:hAnsi="Bahnschrift Light;Segoe UI" w:cs="Bahnschrift Light;Segoe UI"/>
          <w:color w:val="8EAADB"/>
          <w:szCs w:val="24"/>
        </w:rPr>
      </w:pPr>
      <w:r>
        <w:rPr>
          <w:rFonts w:cs="Bahnschrift Light;Segoe UI" w:ascii="Bahnschrift Light;Segoe UI" w:hAnsi="Bahnschrift Light;Segoe UI"/>
          <w:b/>
          <w:color w:val="8EAADB"/>
          <w:szCs w:val="24"/>
        </w:rPr>
        <w:t>Patient Health Information: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0" w:name="__Fieldmark__337_347996236"/>
      <w:bookmarkStart w:id="471" w:name="__Fieldmark__337_347996236"/>
      <w:bookmarkEnd w:id="47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2" w:name="__Fieldmark__338_347996236"/>
      <w:bookmarkStart w:id="473" w:name="__Fieldmark__338_347996236"/>
      <w:bookmarkEnd w:id="473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Have you chewed tobacc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4" w:name="__Fieldmark__349_347996236"/>
      <w:bookmarkStart w:id="475" w:name="__Fieldmark__349_347996236"/>
      <w:bookmarkEnd w:id="475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6" w:name="__Fieldmark__350_347996236"/>
      <w:bookmarkStart w:id="477" w:name="__Fieldmark__350_347996236"/>
      <w:bookmarkEnd w:id="477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or smoked any substance or vap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8" w:name="__Fieldmark__351_347996236"/>
      <w:bookmarkStart w:id="479" w:name="__Fieldmark__351_347996236"/>
      <w:bookmarkEnd w:id="47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80" w:name="__Fieldmark__352_347996236"/>
      <w:bookmarkStart w:id="481" w:name="__Fieldmark__352_347996236"/>
      <w:bookmarkEnd w:id="48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If yes, what is the frequency? 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2" w:name="__Fieldmark__357_347996236"/>
      <w:bookmarkStart w:id="483" w:name="__Fieldmark__357_347996236"/>
      <w:bookmarkEnd w:id="48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4" w:name="__Fieldmark__358_347996236"/>
      <w:bookmarkStart w:id="485" w:name="__Fieldmark__358_347996236"/>
      <w:bookmarkEnd w:id="48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6" w:name="__Fieldmark__359_347996236"/>
      <w:bookmarkStart w:id="487" w:name="__Fieldmark__359_347996236"/>
      <w:bookmarkEnd w:id="48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8" w:name="__Fieldmark__360_347996236"/>
      <w:bookmarkStart w:id="489" w:name="__Fieldmark__360_347996236"/>
      <w:bookmarkEnd w:id="48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Family Medical History: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Congenial" w:hAnsi="Congenial" w:cs="Congenial"/>
          <w:b/>
          <w:b/>
          <w:color w:val="8EAADB"/>
          <w:szCs w:val="24"/>
        </w:rPr>
      </w:pPr>
      <w:r>
        <w:rPr>
          <w:rFonts w:cs="Congenial" w:ascii="Congenial" w:hAnsi="Congenial"/>
          <w:b/>
          <w:color w:val="8EAADB"/>
          <w:szCs w:val="24"/>
        </w:rPr>
        <w:t>Release And Waiver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8EAADB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8EAADB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943634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</w:t>
        <w:tab/>
        <w:tab/>
        <w:tab/>
        <w:tab/>
        <w:tab/>
        <w:tab/>
        <w:tab/>
        <w:tab/>
        <w:tab/>
        <w:tab/>
        <w:t xml:space="preserve">Date:  </w:t>
      </w:r>
      <w:r>
        <w:rPr>
          <w:rFonts w:cs="Franklin Gothic Medium" w:ascii="Franklin Gothic Medium" w:hAnsi="Franklin Gothic Medium"/>
          <w:color w:val="943634"/>
          <w:sz w:val="21"/>
          <w:szCs w:val="21"/>
        </w:rPr>
        <w:fldChar w:fldCharType="begin"/>
      </w:r>
      <w:r>
        <w:rPr>
          <w:sz w:val="21"/>
          <w:szCs w:val="21"/>
          <w:rFonts w:cs="Franklin Gothic Medium" w:ascii="Franklin Gothic Medium" w:hAnsi="Franklin Gothic Medium"/>
          <w:color w:val="943634"/>
        </w:rPr>
        <w:instrText xml:space="preserve"> DATE \@"M\/d\/yyyy" </w:instrText>
      </w:r>
      <w:r>
        <w:rPr>
          <w:sz w:val="21"/>
          <w:szCs w:val="21"/>
          <w:rFonts w:cs="Franklin Gothic Medium" w:ascii="Franklin Gothic Medium" w:hAnsi="Franklin Gothic Medium"/>
          <w:color w:val="943634"/>
        </w:rPr>
        <w:fldChar w:fldCharType="separate"/>
      </w:r>
      <w:r>
        <w:rPr>
          <w:sz w:val="21"/>
          <w:szCs w:val="21"/>
          <w:rFonts w:cs="Franklin Gothic Medium" w:ascii="Franklin Gothic Medium" w:hAnsi="Franklin Gothic Medium"/>
          <w:color w:val="943634"/>
        </w:rPr>
        <w:t>7/29/2026</w:t>
      </w:r>
      <w:r>
        <w:rPr>
          <w:sz w:val="21"/>
          <w:szCs w:val="21"/>
          <w:rFonts w:cs="Franklin Gothic Medium" w:ascii="Franklin Gothic Medium" w:hAnsi="Franklin Gothic Medium"/>
          <w:color w:val="943634"/>
        </w:rPr>
        <w:fldChar w:fldCharType="end"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943634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color w:val="943634"/>
          <w:sz w:val="22"/>
          <w:szCs w:val="22"/>
          <w:u w:val="single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color w:val="943634"/>
          <w:sz w:val="22"/>
          <w:szCs w:val="22"/>
          <w:lang w:val="en-US" w:eastAsia="en-US"/>
        </w:rPr>
      </w:r>
      <w:r>
        <w:rPr>
          <w:sz w:val="22"/>
          <w:szCs w:val="22"/>
          <w:rFonts w:cs="Franklin Gothic Medium" w:ascii="Franklin Gothic Medium" w:hAnsi="Franklin Gothic Medium"/>
          <w:color w:val="943634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 xml:space="preserve">Date: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DATE \@"M\/d\/yyyy"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t>7/29/2026</w: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2"/>
        </w:rPr>
      </w:r>
    </w:p>
    <w:sectPr>
      <w:type w:val="continuous"/>
      <w:pgSz w:w="12240" w:h="15840"/>
      <w:pgMar w:left="360" w:right="3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  <w:font w:name="Congenial">
    <w:charset w:val="00"/>
    <w:family w:val="auto"/>
    <w:pitch w:val="variable"/>
  </w:font>
  <w:font w:name="Bahnschrift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8"/>
        <w:szCs w:val="18"/>
      </w:rPr>
      <w:t>© Viney P. Saini Orthodontics 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Viney P. Saini Orthodontics 202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3295" cy="5247005"/>
          <wp:effectExtent l="0" t="0" r="0" b="0"/>
          <wp:wrapNone/>
          <wp:docPr id="3" name="WordPictureWatermark4571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712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524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3295" cy="5247005"/>
          <wp:effectExtent l="0" t="0" r="0" b="0"/>
          <wp:wrapNone/>
          <wp:docPr id="5" name="WordPictureWatermark457120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571200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524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0:00Z</dcterms:created>
  <dc:creator>smorris</dc:creator>
  <dc:description/>
  <dc:language>en-US</dc:language>
  <cp:lastModifiedBy>frederickop15</cp:lastModifiedBy>
  <cp:lastPrinted>2018-10-24T14:54:00Z</cp:lastPrinted>
  <dcterms:modified xsi:type="dcterms:W3CDTF">2022-06-14T18:40:00Z</dcterms:modified>
  <cp:revision>2</cp:revision>
  <dc:subject/>
  <dc:title>Date:      /    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5E823EA0ADB44BC9FDB0A5FD7468C</vt:lpwstr>
  </property>
</Properties>
</file>